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 xml:space="preserve">Wind In My Hair 2:28 </w:t>
      </w:r>
      <w:r>
        <w:rPr>
          <w:rFonts w:cs="Comic Sans MS" w:ascii="Comic Sans MS" w:hAnsi="Comic Sans MS"/>
          <w:b w:val="false"/>
          <w:bCs w:val="false"/>
        </w:rPr>
        <w:t>(Tangled: The Series)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Music by Alan Menken</w:t>
        <w:tab/>
        <w:t>Lyrics by Glenn Evan Slater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4 bars intro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First verse)</w:t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Seems like I've spent my whole life hoping</w:t>
        <w:br/>
        <w:t>Dreaming of things I've never tried</w:t>
        <w:br/>
        <w:t>Tangled in knots just waiting for my time to shine</w:t>
      </w:r>
    </w:p>
    <w:p>
      <w:pPr>
        <w:pStyle w:val="Normal"/>
        <w:rPr>
          <w:rFonts w:ascii="Comic Sans MS" w:hAnsi="Comic Sans MS" w:cs="Comic Sans MS"/>
          <w:b w:val="false"/>
          <w:b w:val="false"/>
          <w:bCs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/>
          <w:i w:val="false"/>
          <w:caps w:val="false"/>
          <w:smallCaps w:val="false"/>
          <w:color w:val="202124"/>
          <w:spacing w:val="0"/>
          <w:sz w:val="24"/>
          <w:szCs w:val="24"/>
        </w:rPr>
      </w:r>
    </w:p>
    <w:p>
      <w:pPr>
        <w:pStyle w:val="Normal"/>
        <w:widowControl/>
        <w:spacing w:lineRule="auto" w:line="376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What if the doors began to open?</w:t>
        <w:br/>
        <w:t>What if the knots became untied?</w:t>
        <w:br/>
        <w:t>What if one day, nothing stood in my way</w:t>
        <w:br/>
        <w:t>And the world was mine?</w:t>
        <w:br/>
        <w:t>Would it feel this fine?</w:t>
      </w:r>
    </w:p>
    <w:p>
      <w:pPr>
        <w:pStyle w:val="Normal"/>
        <w:widowControl/>
        <w:spacing w:lineRule="auto" w:line="376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(Chorus 1)</w:t>
      </w:r>
    </w:p>
    <w:p>
      <w:pPr>
        <w:pStyle w:val="Normal"/>
        <w:widowControl/>
        <w:spacing w:lineRule="auto" w:line="376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'Cause I got the wind in my hair</w:t>
        <w:br/>
        <w:t>And a gleam in my eyes</w:t>
        <w:br/>
        <w:t>And an endless horizon</w:t>
        <w:br/>
        <w:t>I got a smile on my face</w:t>
        <w:br/>
        <w:t>And I'm walking on air</w:t>
      </w:r>
    </w:p>
    <w:p>
      <w:pPr>
        <w:pStyle w:val="Normal"/>
        <w:widowControl/>
        <w:spacing w:lineRule="auto" w:line="376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And everything life oughta be</w:t>
        <w:br/>
        <w:t>It's all gonna happen to me out there</w:t>
        <w:br/>
        <w:t>And I'll find it, I swear</w:t>
        <w:br/>
        <w:t>With the wind in my hair</w:t>
      </w:r>
    </w:p>
    <w:p>
      <w:pPr>
        <w:pStyle w:val="Normal"/>
        <w:widowControl/>
        <w:spacing w:lineRule="auto" w:line="376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(Verse 2)</w:t>
      </w:r>
    </w:p>
    <w:p>
      <w:pPr>
        <w:pStyle w:val="Normal"/>
        <w:widowControl/>
        <w:spacing w:lineRule="auto" w:line="376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So many roads I've yet to travel</w:t>
        <w:br/>
        <w:t>So many friends I haven't met</w:t>
        <w:br/>
        <w:t>So many new adventures just around the bend</w:t>
      </w:r>
    </w:p>
    <w:p>
      <w:pPr>
        <w:pStyle w:val="Normal"/>
        <w:widowControl/>
        <w:spacing w:lineRule="auto" w:line="376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Plenty of mysteries to unravel</w:t>
        <w:br/>
        <w:t>Tons of mistakes to not regret</w:t>
        <w:br/>
        <w:t>So much to see, and to do and to be</w:t>
        <w:br/>
        <w:t>A whole life to spend</w:t>
        <w:br/>
        <w:t>And it doesn't end</w:t>
      </w:r>
    </w:p>
    <w:p>
      <w:pPr>
        <w:pStyle w:val="Normal"/>
        <w:widowControl/>
        <w:spacing w:lineRule="auto" w:line="376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(Chorus 2)</w:t>
      </w:r>
    </w:p>
    <w:p>
      <w:pPr>
        <w:pStyle w:val="Normal"/>
        <w:widowControl/>
        <w:spacing w:lineRule="auto" w:line="376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'Cause I got the wind in my hair</w:t>
        <w:br/>
        <w:t>And a song in my heart</w:t>
        <w:br/>
        <w:t>And the fun's only starting</w:t>
        <w:br/>
        <w:t>I got a skip in my step</w:t>
        <w:br/>
        <w:t>And I haven't a care</w:t>
      </w:r>
    </w:p>
    <w:p>
      <w:pPr>
        <w:pStyle w:val="Normal"/>
        <w:widowControl/>
        <w:spacing w:lineRule="auto" w:line="376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A beautiful breeze blowing through</w:t>
        <w:br/>
        <w:t>It's gonna carry me who knows where</w:t>
        <w:br/>
        <w:t>I'll take any dare</w:t>
        <w:br/>
        <w:t>With the wind in my hair</w:t>
      </w:r>
    </w:p>
    <w:p>
      <w:pPr>
        <w:pStyle w:val="Normal"/>
        <w:widowControl/>
        <w:spacing w:lineRule="auto" w:line="376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(Ending)</w:t>
      </w:r>
    </w:p>
    <w:p>
      <w:pPr>
        <w:pStyle w:val="Normal"/>
        <w:widowControl/>
        <w:spacing w:lineRule="auto" w:line="376" w:before="0" w:after="180"/>
        <w:ind w:left="0" w:right="0" w:hanging="0"/>
        <w:jc w:val="lef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202124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I got a smile on my face</w:t>
        <w:br/>
        <w:t>And I'm walking on air</w:t>
      </w:r>
    </w:p>
    <w:p>
      <w:pPr>
        <w:pStyle w:val="Normal"/>
        <w:widowControl/>
        <w:spacing w:lineRule="auto" w:line="376" w:before="0" w:after="0"/>
        <w:ind w:left="0" w:right="0" w:hanging="0"/>
        <w:jc w:val="left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202124"/>
          <w:spacing w:val="0"/>
          <w:sz w:val="24"/>
          <w:szCs w:val="24"/>
        </w:rPr>
        <w:t>And everything life oughta be</w:t>
        <w:br/>
        <w:t>But I know that it's waiting for me out there</w:t>
        <w:br/>
        <w:t>And I'll find it, I swear</w:t>
        <w:br/>
        <w:t>With the wind in my hair</w:t>
      </w:r>
    </w:p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54:46Z</dcterms:created>
  <dc:creator>Guy Dearden</dc:creator>
  <dc:description/>
  <dc:language>en-US</dc:language>
  <cp:lastModifiedBy/>
  <cp:revision>0</cp:revision>
  <dc:subject/>
  <dc:title/>
</cp:coreProperties>
</file>